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CONTINUOUS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 in brackets into the Present Continuous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work) __________ hard because we have exams next we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drink) __________ champagne because it’s our wedd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ead) __________ a very good book at the mo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h, no! It (rain) __________. What a pity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(look) __________ for his glas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run) __________ because I’m late for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computer (not work) __________. Phone the engine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(not do) __________ any more work. I’m t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(sit) __________ near the wind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 (not swim) __________ n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k! The train (leave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ople (become) __________ less tolerant of smoking these da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(spend) __________ next holiday in Sp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ur burglar alarm constantly (go off) __________ for no rea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 (talk) __________ to his girlfriend on the phon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II Choose the correct spelling from each pair of w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</w:t>
      </w:r>
      <w:r>
        <w:rPr>
          <w:lang w:val="sl-SI"/>
        </w:rPr>
        <w:t>riting / wr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takeing / tak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deciding / dec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wiming / swimm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lying / li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having / hav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eadding / read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using / us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waiting / waitt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flyeing / fl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riding / rid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tuding / study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going / goei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l-SI"/>
        </w:rPr>
      </w:pPr>
      <w:r>
        <w:rPr>
          <w:lang w:val="sl-SI"/>
        </w:rPr>
        <w:t>siting / sitting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Make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/ wear today? 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 su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/ study at Belgrade University? 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English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3.  he / arrive tomorrow? 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At 7.00 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4.  he / go on business trip?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To Lond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5.  they / have lunch with? 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With their frie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y / sleep?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Because they are ti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 e-mails / he / write today? 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wenty e-mails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 she / travel to work today?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By b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 you / talk to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 my father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0. she / arrive? 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</w:t>
      </w:r>
      <w:r>
        <w:rPr/>
        <w:t>Tomorr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 Each sentence has a mistake. Find it and correct i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earing jeans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ook at Roger. He stands next to Tom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’s work in a bakery this summ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drinking Suzi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no working any more. I’m tir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’m sorry. I’m not knowing the answer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you do after school today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he meet her parents next Saturda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is she come to stay with u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She is writting her new novel at the momen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Where you going tonight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Jim isn’t wanting an ice-cream. He doesn’t like it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0:00Z</dcterms:created>
  <dc:creator>Djordje Ivkovic</dc:creator>
  <dc:description/>
  <dc:language>en-US</dc:language>
  <cp:lastModifiedBy>FPM</cp:lastModifiedBy>
  <cp:lastPrinted>2008-07-25T15:01:00Z</cp:lastPrinted>
  <dcterms:modified xsi:type="dcterms:W3CDTF">2024-10-21T08:00:00Z</dcterms:modified>
  <cp:revision>2</cp:revision>
  <dc:subject/>
  <dc:title>gg</dc:title>
</cp:coreProperties>
</file>